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5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5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ascii="仿宋" w:hAnsi="仿宋" w:cs="仿宋" w:eastAsia="仿宋"/>
          <w:sz w:val="28"/>
          <w:szCs w:val="28"/>
          <w:lang w:eastAsia="zh-CN"/>
        </w:rPr>
        <w:t>国内市场稳中小涨。本周美国商业原油库存连续两周下降，原油库存显著下降，国际油价再度大涨；成本端支撑较比前期有一定支撑。期货震荡运行，对市场提振心态有限，观望气氛浓厚。商家心态变动不大，报盘整理为主下游采购有限市场整体交投欠佳。短期来看，宏观面回暖，市场交投信心尚可，石化去库存明显，市场整理供需格局尚可。近期检修装置有所增加但供应端压力不减。下游刚需采购，市场成交气氛清淡。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3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5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周市场价格震荡上涨。综合来看，国际原油市场形势有大步改观，市场供应趋于平稳，两油库存近期降库存操作有效，下游对市场心态略有好转，近期补货有一定跟进。预计下周市场行情或震荡运行。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仿宋" w:cs="宋体"/>
          <w:sz w:val="30"/>
          <w:szCs w:val="30"/>
          <w:lang w:val="en-US" w:eastAsia="zh-CN"/>
        </w:rPr>
      </w:pPr>
      <w:r>
        <w:rPr>
          <w:rFonts w:eastAsia="仿宋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39877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11-8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41-1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83-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4-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9-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9-8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14-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14-8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19-82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19-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29-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34-83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66-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96-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27-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44-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49-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54-85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2" w:name="__RefHeading___Toc530060112"/>
      <w:bookmarkEnd w:id="12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3" w:name="__RefHeading___Toc530060113"/>
      <w:bookmarkStart w:id="14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4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4-7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4-7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9-7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9-77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4-7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9-76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9-7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4-75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4-70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9-7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530060114"/>
      <w:bookmarkStart w:id="16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6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5-22T00:47:05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