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1155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9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9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国内市场价格整体震荡推涨为主，国际原油价格整体显现走弱，成本端支撑现货市场环比前期开始偏弱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近期供应端停车检修装置依旧偏少，且有新增产能的释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场内货源供应较比前期有增加。下游对高位货源接受程度较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库存消耗开始放缓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但目前库存水平仍处于可控</w:t>
      </w:r>
      <w:r>
        <w:rPr>
          <w:rFonts w:ascii="仿宋" w:hAnsi="仿宋" w:cs="仿宋" w:eastAsia="仿宋"/>
          <w:sz w:val="28"/>
          <w:szCs w:val="28"/>
          <w:lang w:eastAsia="zh-CN"/>
        </w:rPr>
        <w:t>范围</w:t>
      </w:r>
      <w:r>
        <w:rPr>
          <w:rFonts w:ascii="仿宋" w:hAnsi="仿宋" w:cs="仿宋" w:eastAsia="仿宋"/>
          <w:sz w:val="28"/>
          <w:szCs w:val="28"/>
        </w:rPr>
        <w:t>。市场询盘积极</w:t>
      </w:r>
      <w:r>
        <w:rPr>
          <w:rFonts w:ascii="仿宋" w:hAnsi="仿宋" w:cs="仿宋" w:eastAsia="仿宋"/>
          <w:sz w:val="28"/>
          <w:szCs w:val="28"/>
          <w:lang w:eastAsia="zh-CN"/>
        </w:rPr>
        <w:t>性</w:t>
      </w:r>
      <w:r>
        <w:rPr>
          <w:rFonts w:ascii="仿宋" w:hAnsi="仿宋" w:cs="仿宋" w:eastAsia="仿宋"/>
          <w:sz w:val="28"/>
          <w:szCs w:val="28"/>
        </w:rPr>
        <w:t>尚可，但拿货意愿明显受阻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成交多以实盘商谈为主。在期货、库存以及炒涨情绪影响</w:t>
      </w:r>
      <w:r>
        <w:rPr>
          <w:rFonts w:ascii="仿宋" w:hAnsi="仿宋" w:cs="仿宋" w:eastAsia="仿宋"/>
          <w:sz w:val="28"/>
          <w:szCs w:val="28"/>
          <w:lang w:eastAsia="zh-CN"/>
        </w:rPr>
        <w:t>下</w:t>
      </w:r>
      <w:r>
        <w:rPr>
          <w:rFonts w:ascii="仿宋" w:hAnsi="仿宋" w:cs="仿宋" w:eastAsia="仿宋"/>
          <w:sz w:val="28"/>
          <w:szCs w:val="28"/>
        </w:rPr>
        <w:t>价格上涨明显，供需矛盾有缓解。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综合来看，国际原油市场的供应形势仍有待提升，原料面支撑一般，上下游供需矛盾稍有缓解，下游补货力度有所减弱，受市场价格影响询盘积极性表现尚可。但整体来看短期内或将有一定补货需求，虽下游多持刚为主但下游庞大的刚需依旧不容小窥。预计下周聚丙烯市场行情延续震荡整理或有小幅偏强为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eastAsia="zh-CN"/>
        </w:rPr>
      </w:pPr>
      <w:r>
        <w:rPr>
          <w:rFonts w:eastAsia="仿宋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-9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-1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-1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-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-9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-92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-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-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-93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-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-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-94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-10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-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-1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-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-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-96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3" w:name="__RefHeading___Toc530060111"/>
      <w:bookmarkEnd w:id="13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6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9/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19-8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59-8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9/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19-8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59-8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8/3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14-8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54-85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8/2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14-8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54-85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8/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14-8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54-85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530060114"/>
      <w:bookmarkStart w:id="18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8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9-03T07:33:4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