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1155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价格价格整体震荡有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国际原油价格大幅上涨，成本端支撑现货市场震荡有涨。近期生产装置开工检修装置减少，同时有新增产能的释放对现货市场供应压力</w:t>
      </w:r>
      <w:r>
        <w:rPr>
          <w:rFonts w:ascii="仿宋" w:hAnsi="仿宋" w:cs="仿宋" w:eastAsia="仿宋"/>
          <w:sz w:val="28"/>
          <w:szCs w:val="28"/>
          <w:lang w:eastAsia="zh-CN"/>
        </w:rPr>
        <w:t>增加。</w:t>
      </w:r>
      <w:r>
        <w:rPr>
          <w:rFonts w:ascii="仿宋" w:hAnsi="仿宋" w:cs="仿宋" w:eastAsia="仿宋"/>
          <w:sz w:val="28"/>
          <w:szCs w:val="28"/>
        </w:rPr>
        <w:t>在周内市场价格持续震荡的情况下，下游采购心态整体表现仍显一般，市场询盘积极性表现一般，面对高价货源抵触情绪仍存，高位成交依旧受阻，市场成交多数</w:t>
      </w:r>
      <w:r>
        <w:rPr>
          <w:rFonts w:ascii="仿宋" w:hAnsi="仿宋" w:cs="仿宋" w:eastAsia="仿宋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实盘商谈为主。持货商虽受出货压力影响有小幅让利，但推涨市场心态仍</w:t>
      </w:r>
      <w:r>
        <w:rPr>
          <w:rFonts w:ascii="仿宋" w:hAnsi="仿宋" w:cs="仿宋" w:eastAsia="仿宋"/>
          <w:sz w:val="28"/>
          <w:szCs w:val="28"/>
          <w:lang w:eastAsia="zh-CN"/>
        </w:rPr>
        <w:t>明显</w:t>
      </w:r>
      <w:r>
        <w:rPr>
          <w:rFonts w:ascii="仿宋" w:hAnsi="仿宋" w:cs="仿宋" w:eastAsia="仿宋"/>
          <w:sz w:val="28"/>
          <w:szCs w:val="28"/>
        </w:rPr>
        <w:t>，出现报盘探涨现象。在期货、库存以及原油等综合因素影响下价格整体震荡运行为主，需求端开工率近期有缓解但产业内供需矛盾仍存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综合来看，本周市场行情整体震荡运行，原料面近期支撑有小幅增强，产业上下游供需矛盾仍存，下游补货力度多数刚需为主，受市场价格影响询盘积极性表现一般。预计下周聚丙烯市场将保持震荡运行为主。</w:t>
      </w:r>
    </w:p>
    <w:p>
      <w:pPr>
        <w:pStyle w:val="Normal"/>
        <w:spacing w:lineRule="exact" w:line="400"/>
        <w:rPr>
          <w:rFonts w:ascii="宋体" w:hAnsi="宋体" w:eastAsia="仿宋" w:cs="宋体"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-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-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-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-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-94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-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-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-9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-1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-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-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-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-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-97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3" w:name="__RefHeading___Toc530060111"/>
      <w:bookmarkEnd w:id="13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6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49-85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74-87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74-876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0/9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34-8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874-87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530060114"/>
      <w:bookmarkStart w:id="18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8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9-17T07:59:5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