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04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2.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2.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震荡走势，随着春节临近，下游节前补库同时部分套保入场对价格存在支撑。供应端浙石化新装置投产放量，停车检修企业较多，供给端影响偏弱，市场关注重点仍在成本端及需求端。伴随现货价格小幅抬升上涨基差走弱，现货缺乏弹性，上行空间有限。周内塑编行业订单尚可，下游工厂持续补库，需求端尚有一定韧性，短期来看，节前塑编企业逐渐赶付订单之后，多数企业逐渐进入到停工放假状态，企业开工预期继续下降为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供应端浙石化新装置投产放量，停车检修企业较多，供给端影响偏弱，市场关注重点仍在成本端及需求端。伴随现货价格小幅抬升，基差走弱，现货缺乏弹性，上行空间有限。从需求端来看，下游暂无出现明显备货意向，元旦假期之后，塑编企业在资金压力下延续刚需采购为主，节前积极交单为主。本周原油、丙烷、丙烯等原料走势偏强，各原料来源制企业利润亏损幅度多有所扩大，成本支撑作用较强。预计下周国内市场震荡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24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7"/>
        <w:gridCol w:w="1106"/>
        <w:gridCol w:w="1045"/>
        <w:gridCol w:w="1133"/>
        <w:gridCol w:w="1183"/>
        <w:gridCol w:w="1085"/>
        <w:gridCol w:w="11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-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37-18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9-21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8-16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4-1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4-12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4-12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75-19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49-22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65-16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4-12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9-137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1818663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6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-10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-10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5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1-14T01:37:1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194</vt:lpwstr>
  </property>
</Properties>
</file>