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.1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94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8-14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-13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-42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-14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-13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-42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-14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-1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-41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-14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-13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-40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-14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-13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-40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40-194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43-26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00-142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9-143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0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6-2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5-15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7-21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09-16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7-21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09-16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14-221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HT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本周国内</w:t>
      </w:r>
      <w:r>
        <w:rPr>
          <w:sz w:val="18"/>
          <w:szCs w:val="18"/>
        </w:rPr>
        <w:t>市场价格小幅上行，当前石化库存小幅下降，对市场价格有一定影响，石化和贸易商价格随市场期货调整，实盘成交受价格影响观望气氛较重，终端工厂对部分高价原料采购意向欠佳，部分地区受极端天气以及国际卫生事件影响，货物流通受阻，下游终端行情需求表现转好，整体利空因素较多。期货市场开盘价格整体较上周呈上调趋势，部分业者看空气氛缓解。商家根据期货调整市场价格，受国际行情和期货价格影响，下游工厂询价增加，询价拿货为主，部分逢低囤货，场内交投气氛转好。国际卫生事件导致部分国家关闭人员流通及进出口贸易通道，部分进口货源吃紧，有特定牌号价格依旧维持高价，期货成交增加。考虑下游需求有所增加，市场态度谨慎，场内观望者情绪低落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供需来看石化期货库存方面本周库存暂稳，下游需求表现一般，各地仓库开始仓储下降，近期下游需求一般，且目前下游价格变动不大，利好一般，近期原料价格有回暖趋势，整体交投情况较上月一般。目前国内市场情况震荡上行，多数厂家价格变动随期货市场走，整体价格小幅上调。原料方面原油上涨，乙烯单体价格下跌，煤炭价格暂稳，考虑到下游工厂开工降低，成交跟进有限。受线性期货高开上扬的影响，部分价格上涨。原油走强带动成本支撑，春节长假临近，短期贸易商及下游存在少量备货，卫生事件影响北方地区，部分地区交运物流受阻。预计下周市场价格小幅回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1-14T01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194</vt:lpwstr>
  </property>
</Properties>
</file>