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2.1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2.1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先跌后涨区间内小幅走高，随着春节假期临近，需求即将停滞，现货跟涨乏力，虽市场表现出较高的期货升水结构，但下游放假增多，中游库存被动累积，基本面偏弱运行，价格向上驱动不足。原油价格带动出现明显上涨，进而推动聚丙烯现货价格重心上移，因退市工厂增多，高价呈现有价无市状态。在原油、丙烯等上游品种持续推动下市场价格高位维持。周塑编企业陆续放假，部分中大型企业继续交单为主，节前订单基本交付完毕，新单情况不佳，企业对原料备货也无较大的积极性，塑编企业开工率可能继续下行。</w:t>
      </w:r>
    </w:p>
    <w:p>
      <w:pPr>
        <w:pStyle w:val="Style14"/>
        <w:keepNext w:val="false"/>
        <w:keepLines w:val="false"/>
        <w:widowControl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下游各行业处于需求淡季，下游各产品需求情况各有不同，近期下游行业整体开工偏淡。临近春节假期下游塑编、注塑、透明等产品行业有降负倾向，目前正处聚丙烯下游行业淡季。期货盘面高开对市场心态有所提振。临近春节假期下游工厂陆续放假，加之对高价货源抵触情绪较强，场内交投较为清淡，周后期虽市场价格在成本面和期货带动下有小涨，但下游整体接货力度偏弱，市场呈有价无市态势，受需求面拖拽聚丙烯粒料市场连续上涨动力不足。预计下周国内市场价格偏弱整理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-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58-17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1-2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1-16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4-11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4-138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4-11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4-140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7-18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0-2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8-17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4-12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4-14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-10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1-28T01:37:3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294</vt:lpwstr>
  </property>
</Properties>
</file>