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04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价格涨后小跌，石化出厂价格周内跟随原料及期货指引先涨后跌，下游市场尚未完全恢复正常运转，整体补货力度偏淡，场内成交情况较为清淡，场内现货流向逐渐偏向中游，中间商环节库存压力较大，下游各产品需求情况各有不同，整体需求量较比往年仍处于偏弱状态，对市场整体提振力度持续性不强。。在部分地区封城管控下生产运输受限对市场现货消化产生一定阻力，且国际原油价格高位震荡，煤炭价格维稳运行，成本面被动撑盘，近期下游工厂尚未全面复工导致市场现货流动速度偏缓，短期无明显利好因素释放，价格涨势的持续性驱动力不足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本周市场行情整体区间内小幅走高，期货周初高开对市场心态有所提振。春节假期归来下游塑编、注塑、透明等产品行业尚未恢复正常生产，目前正处下游行业淡季，北方地区气温较低加之近期冬奥会大气污染管控下游企业开工受限，塑编行业开工延续弱势近期仍有下行预期，节后下游企业尚未全面复工，导致场内订单数量偏少，交投清淡对市场价格涨势支撑有限。预计下周</w:t>
      </w:r>
      <w:r>
        <w:rPr>
          <w:sz w:val="18"/>
          <w:szCs w:val="18"/>
          <w:lang w:eastAsia="zh-CN"/>
        </w:rPr>
        <w:t>国内</w:t>
      </w:r>
      <w:r>
        <w:rPr>
          <w:sz w:val="18"/>
          <w:szCs w:val="18"/>
        </w:rPr>
        <w:t>市场价格偏弱整理</w:t>
      </w:r>
      <w:r>
        <w:rPr>
          <w:sz w:val="18"/>
          <w:szCs w:val="18"/>
          <w:lang w:eastAsia="zh-CN"/>
        </w:rPr>
        <w:t>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50"/>
        <w:gridCol w:w="1118"/>
        <w:gridCol w:w="1057"/>
        <w:gridCol w:w="1147"/>
        <w:gridCol w:w="1195"/>
        <w:gridCol w:w="1096"/>
        <w:gridCol w:w="115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2-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28-18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71-21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64-16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9-12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39-1441</w:t>
            </w:r>
          </w:p>
        </w:tc>
      </w:tr>
      <w:tr>
        <w:trPr>
          <w:trHeight w:val="501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4-11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49-1451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4-11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69-1471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08-19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51-22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31-17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09-13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79-1481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-10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-11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-10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-11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-10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11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-104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8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-104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2-10T08:25:47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294</vt:lpwstr>
  </property>
</Properties>
</file>