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3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大幅回调， 原油价格快速回落，各地疫情防疫升级，资源运输受到一定影响，生产企业去库仍然不畅，交投气氛悲观。主流价格跟随走低，在连续走低后存在技术性修复需求，盘面跌势放缓，但供需双弱，价格维持偏弱运行，成交清淡。原料波动较大令下游短期内谨慎心态仍存，需求端跟进乏力，生产企业去库表现不畅，当前油价仍在调整阶段，短期警惕疫情对需求的压制。本周初塑编企业订单情况尚可，随着周内各地公共卫生事件影响，需求延续平淡，周内工厂开工率提升缓慢，依旧维持在偏低水平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国务院金融稳定发展委员会强调，积极出台对市场有利的政策，慎重出台收缩性政策，盘面低位回升，现货成交气氛转好。随着价格回落到一定低位后激发下游的需求韧性，前期高库存情况有所缓解但仍处于中等偏高位置，原料波动较大令下游短期内谨慎心态仍存，方向暂时不明朗尽管检修装置有所增多，但库存及新投产方面对市场产生的供应压力增加，而需求端情况表现无明显亮点，对行情难以起到有效支撑，对区域间货源流动以及物流运输等方面产生一定的影响，打压市场交投氛围，预计下周国内市场偏弱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3-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1-1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7-21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3-19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1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9-13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9-159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9-13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09-161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8-20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38-2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9-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9-13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19-162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-12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-12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-12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12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-12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-12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3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-12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3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-12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3-18T01:44:07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365</vt:lpwstr>
  </property>
</Properties>
</file>