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3093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4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/>
      </w:pPr>
      <w:r>
        <w:rPr>
          <w:sz w:val="18"/>
          <w:szCs w:val="18"/>
        </w:rPr>
        <w:t>本周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先跌后涨，周初油价高位运行积压产业链条利润，需求未见转折，下游成交活跃度不高。疫情扰动需求担忧缓解，物流货物运输畅通政策出台，稳增长预期看好，盘面受此带动出现低位反弹态势。国际原油反弹，市场交投气氛好转，现货价格保持小幅走强，温和涨价过程中库存逐步消化，但需求跟进表现缓慢。本周塑编企业开工率小幅探涨，目前华东区域疫情持续影响终端需求，且出口订单情况不佳，工厂出口订单减少，维持平稳生产，整体产销情况表现偏弱格局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下周国际油价或存上行空间，俄乌局势仍有较大不确定性，供应风险担忧并未彻底缓和，且价格剧烈波动的风险仍在。本周市场基本面无明显变化，供应端各方面多空交织，整体来看供应压力小幅下降，但降幅较小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下游各行业表现不一，不过多以坚持刚需采购为主，对原料行情的支撑作用一般。市场价格能否稳定回升仍需关注估值修复过程。预计下周国内市场震荡整理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7"/>
        <w:gridCol w:w="1106"/>
        <w:gridCol w:w="1045"/>
        <w:gridCol w:w="1133"/>
        <w:gridCol w:w="1183"/>
        <w:gridCol w:w="1085"/>
        <w:gridCol w:w="11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4-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60-21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34-23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59-23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24-1526</w:t>
            </w:r>
          </w:p>
        </w:tc>
      </w:tr>
      <w:tr>
        <w:trPr>
          <w:trHeight w:val="9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4-13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4-1536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4-13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54-1556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68-22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42-24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25-24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4-13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64-156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-11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-11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-11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-11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-121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-11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-121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-116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-12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-11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4-15T02:09:3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365</vt:lpwstr>
  </property>
</Properties>
</file>