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-11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-11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-24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-11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-1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-24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1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-1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-24.5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-12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-1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-24.5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-12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-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7-169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14-2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54-157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9-152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53-20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0-15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3-14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33-2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2-13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3-14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3-20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3-14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4-208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2-133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1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2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接连下跌，本周原料原油价格大幅下跌，原油走跌加重业者观望情绪，成本面有所带动，主力操盘谨慎。原料方面原油的大幅下跌严重影响市场心态，市场一片惨淡，贸易商多商谈为主，有部分不报价以等待短期回转，期货业者出货较困难。本周检修程度一般，短期停车为主，主要影响西南地区产量，其他厂家按计划转产生产。市场行情惨淡，近期供需逐渐平衡，主要看大环境因素的影响，对市场利好因素冲击较大，看后续市场调整。当前国内市场面的库存增加，期货库存增加。市场心态一般，业者多看衰市场行情，短期内利好不足，利空因素主导市场走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下跌、乙烯下跌，市场价格下跌为主，出厂价格多数下调，国际价格本周下跌。目前成本方面，国际 原油价格下调利空市场心态。由于指引面持续下跌，现货价格松动带来了中上游库存的快速下降，短周期的需求会有明显下降，下游需求跟进不足，维持按需补货，当前市场依旧缺少利好支撑，受上游影响严重，期货收盘连续下跌，根据国际、利润、进口货源等不确定性影响因素，预计下周国内市场价格继续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7-07T08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