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30935</wp:posOffset>
            </wp:positionH>
            <wp:positionV relativeFrom="paragraph">
              <wp:posOffset>-88836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10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1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连续向下，石化出厂价接连走低，贸易商随行调低报盘，受公共卫生事件多地封控影响，西北地区运输受阻，基本面利空消息持续发酵，整体市场走向无明显驱动因素随国际油价小幅下滑为主。需求面来看，旺季需求量提升速度较为缓慢，下游各行业开工情况虽有回升，但整体恢复速度不及预期，新单入市较少，下游采购积极性欠佳，随采随用为主。供应面来看，国庆假期归来后市场供应量呈稳步增长趋势，但因国内部分地区疫情反复影响下游开工，部分货源流通受限，加之终端工厂订单情况放量有限，市场货源消耗偏缓叠加检修装置陆续回归，整体市场供应端有所增量。整体来看本周市场价格在宏观面影响下市场行情走低，在成本面、基本面以及库存等综合因素影响下市场重心下行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</w:tbl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本周旺季需求量提升速度较为缓慢，下游各行业开工情况虽有回升，但整体恢复速度不及预期，新单入市较少，下游采购积极性欠佳，油价下跌导致市场看空心态增多，在原料走势波动的市场现状下，下游采购心态偏谨慎，随采随用为主。国庆假期归来后市场供应量呈稳步增长趋势，但因国内部分地区疫情反复影响下游开工，部分货源流通受限，加之终端工厂订单情况放量有限，市场货源消耗偏缓叠加检修装置陆续回归，整体市场供应端有所增量。周内受宏观经济形势影响，主力期货开盘走势欠佳，整体维持弱势震荡态势，带动市场交易情绪由多转空，部分地区疫情限制出货叠加供应端的抑制因素得以放开，下游补库意向不佳加之供应增量导致市场库存小幅累库，现货市场中游库存压力较大。下游补库需求预计有所回升，但同比依旧偏弱，银十旺季兑现缓慢。综合来看，预计下周国内市场价格小幅回升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56"/>
        <w:gridCol w:w="1407"/>
        <w:gridCol w:w="1414"/>
        <w:gridCol w:w="991"/>
        <w:gridCol w:w="989"/>
        <w:gridCol w:w="992"/>
        <w:gridCol w:w="99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10-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96-1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93-15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3-10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</w:tr>
      <w:tr>
        <w:trPr>
          <w:trHeight w:val="9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4-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9-1111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4-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9-1111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04-13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61-16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-86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9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10-20T07:45:01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