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-8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-8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-8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-8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-8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-8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-8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7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2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2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1-8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2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多数下跌，原料方面，国际原油价格本周震荡调整，乙烯价格本周持平，成本端支撑情况一般。供应端，周内浙江石化二期、上海石化及大庆石化等检修装置陆续开车，供应量有所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周内部分地区仍受公共卫生事件延续影响，下游工厂节前备货心态偏弱，订单跟进乏力，开工情况有所下滑，工厂生产继续延续弱势，下游需求支撑有限。因此，周内价格多数下跌，部分品种由于市场现货资源偏紧，贸易商低出意愿减弱，价格稍有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价格震荡调整，乙烯价格持平，市场平均价格窄幅上调，国际价格本周偏稳。当前国内市场需求较好，下游厂家囤货，市场库存降低，贸易商出货较前期积极，进口货源流通顺畅，对市场价格有小幅拉涨。供应端，下周部分企业检修装置存开车预期，而计划新增检修装置最下周供应影响有限，因此供应量预计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下游多数品种进入生产淡季，订单跟进乏力，需求暂无明显好转预期，且临近放假，工人提前返乡，加之受公共卫生事件延续，预计需求仍存下滑空间。综上所述，预计下周国内市场价格偏弱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2-30T07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