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30935</wp:posOffset>
            </wp:positionH>
            <wp:positionV relativeFrom="paragraph">
              <wp:posOffset>-88836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延续回落，经济衰退担忧再度发酵但中国需求前景一直都被看好，原油跌后反弹，两油陆续下调出厂价格。周初现货市场反应平淡，节后下游复工缓慢，前期过度加以预期情绪略有回撤，中游库存矛盾激化无法向下游流转，叠加盘面承压下滑，现货下行趋势延续。考虑工厂仍处于渐进式回暖阶段，存在备货预期，成本端维持强支撑，限制现货下方空间。虽节后强需求被阶段性证伪，但伴随复工增多，下游逐渐接受低价资源，终端订单恢复持续性仍需关注，预计盘面价格继续回落空间有限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本周市场行情短线推涨后出现回调，下游复工进度欠佳，需求面来看，本周下游企业陆续开工，市场需求提升还需一定时间，主要是需求端驱动不强，贸易商去库不畅，存让利出货预期。但随着下游各行业逐渐复苏，业者对后市持强预期。很大程度限制市场行情走势，主力期货盘面震荡，现货投机氛围走弱，聚丙烯粒料主流行情受成本和需求双重压制持续下挫。但昨日夜盘小幅回调，原油价格上涨，短时间内给予市场一定信心。综合来看：决定市场驱动力量需求端尚未完全发力，目前供应端与需求端变量较为凸显。预计下周国内市场价格重心上行</w:t>
      </w:r>
      <w:r>
        <w:rPr>
          <w:sz w:val="18"/>
          <w:szCs w:val="18"/>
          <w:lang w:eastAsia="zh-CN"/>
        </w:rPr>
        <w:t>。</w:t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1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2"/>
        <w:gridCol w:w="1383"/>
        <w:gridCol w:w="1382"/>
        <w:gridCol w:w="1038"/>
        <w:gridCol w:w="1033"/>
        <w:gridCol w:w="1114"/>
        <w:gridCol w:w="12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2-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15-12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55-16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25-12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7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3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45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5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4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55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5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4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55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80-12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30-17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90-13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7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0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5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165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-95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-95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-95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-9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02-10T02:01:4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