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先抑后扬。周内 原油价格回落，成本端修复到供给压力体现仍需要一定时间，现货市场维持震荡反馈。随着期现货基差走弱，现货实际成交一般，在期货价格及基差修复后盘面继续上行的动力不足，短期仅为小幅反弹，实质性趋势变化不大。从库存方面看，当前从上游转移到中游和下游，而从整个产业链来看，下游多有点价单保护，原料库存不高，成品库存高企且去库缓慢，整体来看需求端逐步恢复，对市场价格上涨有一定利好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国际油价周内持续上涨，给予市场成本面的底部支撑强劲。市场驱动力量围绕宏观及供需端博弈，央行降准释放流动性利好资金面，企业减损量上升预期利好供应端，新增扩能放量及检损量尚未集中增加导致市场供应端变化不明显。但终端需求硬需为主，短期难有实质性跟进。叠加新增扩能放量预期，市场承压犹存。预计下周国内市场价格偏强震荡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15705074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507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3-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5-13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4-17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4-9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6-1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0-17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0-14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3-30T13:19:0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