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4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涨后回落，周内初期供应趋紧，国际油价大幅上涨，期货高开震荡，两油月初调整出厂，石化月底惯性累库，业者心态向好，商家报盘随行试探小幅高报，然下游需求偏弱制约现货上行幅度。中后期，市场权衡多个产油国进一步减产及欧美经济偏弱带来的影响，原油涨幅缩小，期货震荡下行，需求疲软抑制场内交投氛围，中间商适当让利促成交。供应方面，本周石化检修意愿不强，检修损失量较上周继续小幅下降，新投产装置陆续向市场释放产量，供应端压力凸显。下游需求未见明显改善，终端受期货盘面及成本面波动影响，维持按需拿货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9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内海外主要出口产销国供应增强，需求走弱，海外市场偏弱运行，出口窗口再度几近关闭。宏观方面，房地产二手交易明显好于新房交易，消费市场表现一般，居民消费信心不足。周内停车检修装置不多，供应面承压明显。需求仍以刚需采买为主。后期来看，国际油价周内大幅上涨，给予市场成本面的底部支撑强势运行，价格受到成本面明显提振。基本面检修于下周集中出现，新投装置释放产量，供应压力暂缓，需求缓慢提升。下周预计国内市场价格或震荡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4-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2-13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18-17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4-13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4-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4-9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4-10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7-14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94-17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0-14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-9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4-06T09:12:32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