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180"/>
        <w:rPr/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走势下行。国际原油价格小涨，期货偏弱震荡，两油部分下调出厂，石化缓慢去库。贸易商让利出货，现货市场价格弱势小跌，整体成交氛围平淡。供应面承压依旧，成本端支撑较稳固，但下游开工率降低，需求不及往年同期。中后期，随着投资者预计美联储加息周期即将结束、美元回落支撑大宗商品，原油宽幅反弹，期货震荡运行。商家期间试探性小幅高报，但随着成交难以放量，价格呈区间震荡态势。供应端检修装置增多，利好市场。但需求面难以有较大改善仍是制约价格价格难涨的根本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2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本周下游需求表现情况不佳，场内交投心态稍显平淡，维持刚需采购，需求面弱势是制约价格上涨的直接因素。期货盘面虽小幅走强，但对市场支撑有限，原油价格偏强震荡，成本支撑趋稳，供应端春季检修给予市场利好支撑，部分需求增量，当前新产能装置尚未投产，停车检修装置增多，供应面压力减弱，在需求端和供应端双减的格局下，价格弱势震荡。预计下周国内市场价格延续弱势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2．本周亚洲PE市场分析"/>
      <w:bookmarkStart w:id="11" w:name="_3．国际PE市场价格走势图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38"/>
        <w:gridCol w:w="1033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4-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6-1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6-1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4-9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4-9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4-9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1-13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3-17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0-14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-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4-13T09:28:5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