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5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5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/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跌幅较大。本周原油价格先跌后涨，各原料制盈利情况方向一致，整体盈利情况并未明显好转。成本端价格先跌后涨，对底部支撑震荡走强，周前期游价格走跌，市场形成利好支撑，周中期以及后期原料价格止跌反涨，成本面支撑效果有所回振，但供应端检修装置回归，供应压力复增，下游市场交投状态疲软，整体市场价格显著性下滑，本周聚丙烯粒料市场行情在供应端、需求端等多重利空因素叠加拖拽下整体价格重心继续下移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2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本周原料面支撑情况尚可，成本端支撑力量稳固，供应端压力居高难下，但终端交投仍处于较为谨慎状态，供应面检修装置回归使得供应端压力复增，整体基本面情况有待改善，加之期货盘面本周走势频频下滑，宏观面无法对现货市场提供利好，尽管成本面存在利好，但当前市场多重利空因素仍占主导地位，周内价格跌幅较大。短期内需求面弱势仍待缓解，供应端情况或将有所好转，预计下周国内市场价格低位回调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②    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3．国际PE市场价格走势图"/>
      <w:bookmarkStart w:id="11" w:name="_2．本周亚洲PE市场分析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1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2"/>
        <w:gridCol w:w="1383"/>
        <w:gridCol w:w="1382"/>
        <w:gridCol w:w="1089"/>
        <w:gridCol w:w="982"/>
        <w:gridCol w:w="1114"/>
        <w:gridCol w:w="122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5-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90-1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20-16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99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4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0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15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5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3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45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6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2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30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45-12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95-17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6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9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7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3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45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8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-84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-88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-8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3-05-25T10:38:0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