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-7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-7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-7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-7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-17.9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-7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-7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-17.9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-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-17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-8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7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-17.9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094357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35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3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5-9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8-99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2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5-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9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1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6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5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9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运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下跌通道，本周市场行情继续弱势运行，但较前期多了部分利好，首上游原油有上涨趋势，对下游的产品有了一定的支撑，但适逢行业淡季，市场走向依旧看重供需情况，成本方面的影响次之，但前期上游行情一直在衰退且持续震荡的时间较长，此次上涨能不能恢复到一季度的水平还未可知，所以这方面利好目前并不乐观，但相较于其他因素，成本端的影响也是不容忽视的。本周厂家检修计划继续增加，当前企业检修属正常检修，并无型号的侧重，市场库存有小幅下降但依旧处于较高水平，较上周减少。期货收盘价格本周受上游原油影响，涨跌互现，市场需求影响盘面价格走势情况有所减弱，业者心态转稳，有部分牌号有上涨情况，市场成交减少，下游逢低补货，观望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下跌为主。</w:t>
      </w:r>
      <w:r>
        <w:rPr>
          <w:sz w:val="18"/>
          <w:szCs w:val="18"/>
        </w:rPr>
        <w:t>成本端，下周原油、煤炭方面表现情况仍显一般，或小幅下跌，聚乙烯现货价格或受此影响调整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农膜进入需求淡季，停机检修企业增多，预计后期农膜企业对原料需求减少。需求面基本持平。目前塑料市场整体背景较差，若无明显利好。本周国际油价上涨，主要的利好因素为：美国商业原油库存骤降，且美国夏季出行高峰即将到来，夏季燃油需求预期向好。综上所述，预计下周国内市场价格窄幅下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5-25T10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