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-7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-7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-16.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-7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-16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-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-7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-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-7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7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-7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9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3-9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4-9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2-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8-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3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0-8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3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5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4-93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调整，上游原料原油本周价格先涨后跌，本周市场行情震荡调整，受原油价格短期上涨的影响，周初期货收盘上涨，国内业者和贸易商纷纷跟盘上调报价，但国际形势对于原油的管控和影响较迅猛，后期原油价格连续跳水，期货收跌，导致市场价格涨跌互现，市场行情走势短期内尚不明确，业者心态多转为观望态度，本周厂家检修继续增加，前期检修装置也有恢复生产，相互影响后产量供应变动不是很大，市场库存有下降但依旧处于较高水平，期货收盘价格本周受上游原油影响，涨跌互现，前期受原油上涨影响连续上涨，后期下跌，对市场的指引不是很明确，业者心态多观望为主，部分牌号小幅上涨，市场成交情况一般，下游逢低补货，持续观望为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震荡，市场成交情况平平，市场平均价格小幅下跌，原料成本震荡调整，指引不明确，市场库存小幅减少，仓单库存小幅波动，期货收盘涨跌互现，市场需求弱势，下游接货情况一般，业者心态观望为主。综合来看，目前原料方面利好暂无，本周震荡后的指引并不明确，依旧依托国际经济形势，国内市场库存处于高位，市场价格重心或将继续下行。正值行业淡季，业者经历左右震荡后，多持观望态度，市场利空因素较多，国内需求情况无明显改善，市场行情看衰。预计下周国内市场价格小幅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6-02T01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