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-7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-67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-19.7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7-7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-67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-19.7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-7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-67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-18.8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4-7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-69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-18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4-7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-6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-18.9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2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0</w:t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震荡小跌，市场活跃度表现尚可。详细来看，需求表现稍显一般，本周聚乙烯价格受原料价格影响较大：其中本周美国库存增加及供应中断担忧，油价震荡下行，</w:t>
      </w:r>
      <w:r>
        <w:rPr>
          <w:sz w:val="18"/>
          <w:szCs w:val="18"/>
        </w:rPr>
        <w:t>WTI</w:t>
      </w:r>
      <w:r>
        <w:rPr>
          <w:sz w:val="18"/>
          <w:szCs w:val="18"/>
        </w:rPr>
        <w:t>较上周同期下跌</w:t>
      </w:r>
      <w:r>
        <w:rPr>
          <w:sz w:val="18"/>
          <w:szCs w:val="18"/>
        </w:rPr>
        <w:t>1.83%;</w:t>
      </w:r>
      <w:r>
        <w:rPr>
          <w:sz w:val="18"/>
          <w:szCs w:val="18"/>
        </w:rPr>
        <w:t>乙烯价格在需求加持下本周上行，较上周同期上涨</w:t>
      </w:r>
      <w:r>
        <w:rPr>
          <w:sz w:val="18"/>
          <w:szCs w:val="18"/>
        </w:rPr>
        <w:t>2.99%</w:t>
      </w:r>
      <w:r>
        <w:rPr>
          <w:sz w:val="18"/>
          <w:szCs w:val="18"/>
        </w:rPr>
        <w:t>。然受原油及市场需求拖累，业者心态多看空，聚乙烯期货市场多飘绿，带动现货市场价格继续下行。短期内期货利好因素较为有限，现货市场需求表现亦清淡。现阶段聚乙烯生产厂家继续按计划检修生产线，本周装置检修数量较上周继续增加，聚乙烯市场内供应能力继续下降。市场内供应缩紧，供需矛盾适当缓解，年前补货期来临之前，近几周需求表现仍持续疲软，聚乙烯市场得不到有效支撑，只好延续弱势运行。本周大型生产商的聚乙烯报价跌多涨少，较前期变化幅度缩减。综上所述，本周聚乙烯市场价格在多方因素影响下震荡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震荡小跌，成本端支撑表现稍差，需求端表现亦较差。聚乙烯装置继续有序检修，突发装置损坏后续复工时间晚于预期，供需失衡现象短期内得以缓解。节后补货操作不及预期，业者多认为短期内无需求利好反扑。供需面多重博弈下，现阶段供需面对聚乙烯市场支撑较为一般。若中东地缘政治未加剧，预计下周国际原油价格或震荡下跌，后续需持续关注中东地缘政治局势、原油需求、沙特减产等动态</w:t>
      </w:r>
      <w:r>
        <w:rPr>
          <w:sz w:val="18"/>
          <w:szCs w:val="18"/>
        </w:rPr>
        <w:t>;</w:t>
      </w:r>
      <w:r>
        <w:rPr>
          <w:sz w:val="18"/>
          <w:szCs w:val="18"/>
        </w:rPr>
        <w:t>场内乙烯流通现货量减少，但下游及终端需求有限，买盘积极性一般，预计下周乙烯市场偏强震荡为主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持续清淡，在成本支持平平、供需矛盾缓解以及期货市场波动等多重因素影响下，聚乙烯后市仍然复杂多变。预计下周国内市场价格弱势震荡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"/>
          <w:b/>
          <w:b/>
          <w:bCs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bCs/>
          <w:kern w:val="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1-11T10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