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3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3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价格坚挺。本周原油价格整体上涨，俄罗斯炼油厂被袭击事件，导致市场对原油供应紧张情绪上涨，且中国</w:t>
      </w:r>
      <w:r>
        <w:rPr>
          <w:rFonts w:eastAsia="宋体"/>
          <w:sz w:val="18"/>
          <w:szCs w:val="18"/>
        </w:rPr>
        <w:t>1-2</w:t>
      </w:r>
      <w:r>
        <w:rPr>
          <w:sz w:val="18"/>
          <w:szCs w:val="18"/>
        </w:rPr>
        <w:t>月经济数据超预期，提振市场看涨情绪，供需趋紧的前景助推油价强势上行。宏观面来看，期货盘面周内飘红，一定程度上提振市场心态，现货价格随之有积极反馈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供应端来看，周内计划停车检修装置较比上周有增加趋势，预估近期国内聚丙烯粒料产量小幅缩减，供应端压力减小，两油库存降库较预期偏缓，终端工厂拿货依旧抱有迟疑态度，成交难有大幅放量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需求端当前暂无明显消息面指引，市场交投较前期相比较好但不及往年同期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聚丙烯粒料市场现状仍以高成本对峙低需求，核心矛盾仍在于市场成本逻辑与供需逻辑之间的博弈。整体来看，本周聚丙烯粒料市场行情在宏观面、基本面利空利好因素碰撞下整体价格向上调整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5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4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50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45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9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当前两油库存消耗速度依旧偏缓，短期内去库压力仍存，下周预计装置重启回归市场数量较多，虽后续也有装置检修计划，但当前来看下周重启数量更多，供应压力将增加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需求面来看，当前需求恢复不及预期，且期货盘面涨后飘绿，影响市场心态，后续还需关注去库情况与需求恢复情况。本周原油强势上涨的动力主要来自原油供需预期的支撑，短期内原油供需面仍主导原油市场，下周原油市场将高位运行，成本端存利好因素，有助于价格上行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期货走势强势运行后下调指引聚丙烯粒料现货市场随之调整，在期货市场波动和基本面碰撞等多重因素影响下，后市仍然复杂多变。综合来看，预计下周国内市场价格窄幅整理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2．本周亚洲PE市场分析"/>
      <w:bookmarkStart w:id="11" w:name="_3．国际PE市场价格走势图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3-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65-13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65-16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-102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1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50-14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45-17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-10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5-1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0-103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center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3-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3-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3-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3-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3-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3-22T00:42:1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