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0"/>
        <w:outlineLvl w:val="0"/>
        <w:rPr>
          <w:rFonts w:eastAsia="Times New Roman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2299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中商网聚乙烯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5.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中商网聚乙烯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5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8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lang w:val="en-US" w:eastAsia="en-US"/>
                                </w:rPr>
                                <w:t>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8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二、 一周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5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三、 一周石化企业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8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099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8207100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8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lang w:val="en-US" w:eastAsia="en-US"/>
                          </w:rPr>
                          <w:t>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8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1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二、 一周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5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三、 一周石化企业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6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7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8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099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8207100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88207088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</w:t>
      </w:r>
      <w:r>
        <w:rPr>
          <w:rFonts w:ascii="宋体" w:hAnsi="宋体" w:cs="宋体" w:eastAsia="宋体"/>
          <w:bCs w:val="false"/>
          <w:sz w:val="36"/>
          <w:szCs w:val="36"/>
        </w:rPr>
        <w:t>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88207089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2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jc w:val="left"/>
        <w:rPr>
          <w:rFonts w:ascii="宋体" w:hAnsi="宋体" w:eastAsia="宋体" w:cs="宋体"/>
          <w:sz w:val="30"/>
          <w:szCs w:val="30"/>
        </w:rPr>
      </w:pPr>
      <w:bookmarkStart w:id="4" w:name="__RefHeading___Toc88207090"/>
      <w:bookmarkStart w:id="5" w:name="_2．一周国际乙烯单体收盘价格汇总"/>
      <w:bookmarkEnd w:id="4"/>
      <w:bookmarkEnd w:id="5"/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9"/>
        <w:gridCol w:w="1282"/>
        <w:gridCol w:w="1662"/>
        <w:gridCol w:w="1434"/>
        <w:gridCol w:w="1617"/>
      </w:tblGrid>
      <w:tr>
        <w:trPr>
          <w:trHeight w:val="2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北亚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CFR </w:t>
            </w:r>
            <w:r>
              <w:rPr>
                <w:rFonts w:ascii="宋体" w:hAnsi="宋体" w:cs="宋体"/>
                <w:sz w:val="18"/>
                <w:szCs w:val="18"/>
              </w:rPr>
              <w:t>东南亚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IF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西北欧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sz w:val="18"/>
                <w:szCs w:val="18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1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-7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5-74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1-20.9</w:t>
            </w:r>
          </w:p>
        </w:tc>
      </w:tr>
      <w:tr>
        <w:trPr>
          <w:trHeight w:val="255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1-77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5-73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1-20.9</w:t>
            </w:r>
          </w:p>
        </w:tc>
      </w:tr>
      <w:tr>
        <w:trPr>
          <w:trHeight w:val="33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0-86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2-7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7-73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2-21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3-78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0-73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4-21.2</w:t>
            </w:r>
          </w:p>
        </w:tc>
      </w:tr>
      <w:tr>
        <w:trPr>
          <w:trHeight w:val="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5-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5-86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1-8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6-76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.4-21.2</w:t>
            </w:r>
          </w:p>
        </w:tc>
      </w:tr>
      <w:tr>
        <w:trPr>
          <w:trHeight w:val="28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欧元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美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88207091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drawing>
          <wp:inline distT="0" distB="0" distL="0" distR="0">
            <wp:extent cx="5143500" cy="36385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8" w:name="__RefHeading___Toc88207092"/>
      <w:bookmarkStart w:id="9" w:name="_二、一周国际PE市场分析评述"/>
      <w:bookmarkEnd w:id="8"/>
      <w:bookmarkEnd w:id="9"/>
      <w:r>
        <w:rPr>
          <w:rFonts w:ascii="宋体" w:hAnsi="宋体" w:cs="宋体" w:eastAsia="宋体"/>
          <w:bCs w:val="false"/>
          <w:sz w:val="36"/>
          <w:szCs w:val="36"/>
        </w:rPr>
        <w:t>一周国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价格及走势图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一周国际</w:t>
      </w:r>
      <w:r>
        <w:rPr>
          <w:rFonts w:eastAsia="宋体"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汇总表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29"/>
        <w:gridCol w:w="1398"/>
        <w:gridCol w:w="1398"/>
        <w:gridCol w:w="1398"/>
        <w:gridCol w:w="1399"/>
        <w:gridCol w:w="1604"/>
      </w:tblGrid>
      <w:tr>
        <w:trPr>
          <w:tblHeader w:val="true"/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0" w:name="__RefHeading___Toc88207093"/>
            <w:bookmarkEnd w:id="10"/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北欧合同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休斯顿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远东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93-11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19-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3-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78-10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93-1095</w:t>
            </w:r>
          </w:p>
        </w:tc>
      </w:tr>
      <w:tr>
        <w:trPr>
          <w:trHeight w:val="2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LDP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91-17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1-1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8-96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8-99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拉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3-9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8-1030</w:t>
            </w:r>
          </w:p>
        </w:tc>
      </w:tr>
      <w:tr>
        <w:trPr>
          <w:trHeight w:val="6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注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17-1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50-16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9-8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13-9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8-980</w:t>
            </w:r>
          </w:p>
        </w:tc>
      </w:tr>
      <w:tr>
        <w:trPr>
          <w:trHeight w:val="59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吹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9-1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04-17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3-10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33-9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3-985</w:t>
            </w:r>
          </w:p>
        </w:tc>
      </w:tr>
      <w:tr>
        <w:trPr>
          <w:trHeight w:val="2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膜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9-11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26-17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1-10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68-97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8-1000</w:t>
            </w:r>
          </w:p>
        </w:tc>
      </w:tr>
      <w:tr>
        <w:trPr>
          <w:trHeight w:val="27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11" w:name="_1．一周国际PE市场价格汇总表"/>
      <w:bookmarkStart w:id="12" w:name="_三、一周石化企业PE出厂价格"/>
      <w:bookmarkStart w:id="13" w:name="_1．一周国际PE市场价格汇总表"/>
      <w:bookmarkStart w:id="14" w:name="_三、一周石化企业PE出厂价格"/>
      <w:bookmarkEnd w:id="13"/>
      <w:bookmarkEnd w:id="1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15" w:name="__RefHeading___Toc88207094"/>
      <w:bookmarkEnd w:id="1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</w:rPr>
        <w:t>国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0" w:hanging="0"/>
        <w:rPr>
          <w:rFonts w:ascii="宋体" w:hAnsi="宋体" w:eastAsia="宋体" w:cs="宋体"/>
          <w:bCs w:val="false"/>
          <w:sz w:val="36"/>
          <w:szCs w:val="36"/>
        </w:rPr>
      </w:pPr>
      <w:bookmarkStart w:id="16" w:name="__RefHeading___Toc88207095"/>
      <w:bookmarkEnd w:id="16"/>
      <w:r>
        <w:rPr>
          <w:rFonts w:ascii="宋体" w:hAnsi="宋体" w:cs="宋体" w:eastAsia="宋体"/>
          <w:bCs w:val="false"/>
          <w:sz w:val="36"/>
          <w:szCs w:val="36"/>
        </w:rPr>
        <w:t>一周石化企业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出厂价格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40" w:before="0" w:after="0"/>
        <w:rPr/>
      </w:pPr>
      <w:r>
        <w:rPr>
          <w:rFonts w:ascii="宋体" w:hAnsi="宋体" w:cs="宋体"/>
          <w:color w:val="000000"/>
          <w:sz w:val="32"/>
          <w:szCs w:val="32"/>
        </w:rPr>
        <w:t>一周</w:t>
      </w:r>
      <w:r>
        <w:rPr>
          <w:rFonts w:cs="宋体" w:ascii="宋体" w:hAnsi="宋体"/>
          <w:color w:val="000000"/>
          <w:sz w:val="32"/>
          <w:szCs w:val="32"/>
        </w:rPr>
        <w:t>PE</w:t>
      </w:r>
      <w:r>
        <w:rPr>
          <w:rFonts w:ascii="宋体" w:hAnsi="宋体" w:cs="宋体"/>
          <w:color w:val="000000"/>
          <w:sz w:val="32"/>
          <w:szCs w:val="32"/>
        </w:rPr>
        <w:t>出厂价格汇总表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18"/>
          <w:szCs w:val="18"/>
        </w:rPr>
        <w:t>（单位：元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）</w:t>
      </w:r>
      <w:bookmarkStart w:id="17" w:name="_1.一周PE出厂价格汇总表（单位：元%2F吨）"/>
      <w:bookmarkEnd w:id="17"/>
      <w:r>
        <w:rPr>
          <w:rFonts w:eastAsia="Times New Roman"/>
        </w:rPr>
        <w:t xml:space="preserve">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8"/>
        <w:gridCol w:w="1005"/>
        <w:gridCol w:w="855"/>
        <w:gridCol w:w="660"/>
        <w:gridCol w:w="810"/>
        <w:gridCol w:w="1305"/>
        <w:gridCol w:w="1136"/>
        <w:gridCol w:w="966"/>
      </w:tblGrid>
      <w:tr>
        <w:trPr>
          <w:tblHeader w:val="true"/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6">
              <w:bookmarkStart w:id="18" w:name="__RefHeading___Toc88207096"/>
              <w:bookmarkEnd w:id="18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5-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优等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（挂牌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化泉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SGC726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H29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库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</w:t>
      </w:r>
      <w:bookmarkStart w:id="19" w:name="__RefHeading___Toc88207097"/>
    </w:p>
    <w:p>
      <w:pPr>
        <w:pStyle w:val="Heading2"/>
        <w:numPr>
          <w:ilvl w:val="0"/>
          <w:numId w:val="3"/>
        </w:numPr>
        <w:spacing w:lineRule="auto" w:line="240" w:before="0" w:after="0"/>
        <w:ind w:left="0" w:hanging="0"/>
        <w:jc w:val="left"/>
        <w:rPr/>
      </w:pPr>
      <w:bookmarkStart w:id="20" w:name="_3.部分聚乙烯厂家装置动态表"/>
      <w:bookmarkEnd w:id="19"/>
      <w:bookmarkEnd w:id="20"/>
      <w:r>
        <w:rPr>
          <w:rFonts w:ascii="宋体" w:hAnsi="宋体" w:cs="宋体"/>
          <w:b/>
          <w:bCs/>
          <w:sz w:val="30"/>
          <w:szCs w:val="30"/>
          <w:lang w:eastAsia="zh-CN"/>
        </w:rPr>
        <w:t>聚乙烯出厂价格走势图</w:t>
      </w:r>
      <w:r>
        <w:rPr/>
        <w:drawing>
          <wp:inline distT="0" distB="0" distL="0" distR="0">
            <wp:extent cx="5273040" cy="32194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spacing w:lineRule="auto" w:line="240" w:before="0" w:after="0"/>
        <w:jc w:val="left"/>
        <w:rPr>
          <w:rFonts w:ascii="宋体" w:hAnsi="宋体" w:cs="宋体"/>
          <w:sz w:val="30"/>
          <w:szCs w:val="30"/>
        </w:rPr>
      </w:pPr>
      <w:bookmarkStart w:id="21" w:name="__RefHeading___Toc88207098"/>
      <w:bookmarkEnd w:id="21"/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74"/>
        <w:gridCol w:w="3884"/>
        <w:gridCol w:w="1756"/>
      </w:tblGrid>
      <w:tr>
        <w:trPr>
          <w:tblHeader w:val="true"/>
          <w:trHeight w:val="28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小修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HJ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0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J2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高压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因检修一周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装置停车检修，装置开车时间延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XV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0B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603JP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UA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</w:t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30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10D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rFonts w:ascii="黑体" w:hAnsi="黑体" w:cs="黑体"/>
          <w:b/>
          <w:b/>
          <w:sz w:val="30"/>
          <w:szCs w:val="30"/>
        </w:rPr>
      </w:pPr>
      <w:r>
        <w:rPr>
          <w:rFonts w:cs="黑体" w:ascii="黑体" w:hAnsi="黑体"/>
          <w:b/>
          <w:sz w:val="30"/>
          <w:szCs w:val="30"/>
        </w:rPr>
      </w:r>
      <w:bookmarkStart w:id="22" w:name="__RefHeading___Toc88207099"/>
      <w:bookmarkStart w:id="23" w:name="_四、一周国内PE市场评述"/>
      <w:bookmarkStart w:id="24" w:name="__RefHeading___Toc88207099"/>
      <w:bookmarkStart w:id="25" w:name="_四、一周国内PE市场评述"/>
      <w:bookmarkEnd w:id="25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</w:rPr>
      </w:pPr>
      <w:r>
        <w:rPr>
          <w:rFonts w:ascii="黑体" w:hAnsi="黑体" w:cs="黑体"/>
          <w:b w:val="false"/>
          <w:sz w:val="30"/>
          <w:szCs w:val="30"/>
        </w:rPr>
        <w:t>四、</w:t>
      </w:r>
      <w:r>
        <w:rPr>
          <w:rFonts w:ascii="宋体" w:hAnsi="宋体" w:cs="宋体" w:eastAsia="宋体"/>
          <w:bCs w:val="false"/>
          <w:sz w:val="36"/>
          <w:szCs w:val="36"/>
        </w:rPr>
        <w:t>一周国内</w:t>
      </w:r>
      <w:r>
        <w:rPr>
          <w:rFonts w:eastAsia="宋体" w:cs="宋体" w:ascii="宋体" w:hAnsi="宋体"/>
          <w:bCs w:val="false"/>
          <w:sz w:val="36"/>
          <w:szCs w:val="36"/>
        </w:rPr>
        <w:t>PE</w:t>
      </w:r>
      <w:r>
        <w:rPr>
          <w:rFonts w:ascii="宋体" w:hAnsi="宋体" w:cs="宋体" w:eastAsia="宋体"/>
          <w:bCs w:val="false"/>
          <w:sz w:val="36"/>
          <w:szCs w:val="36"/>
        </w:rPr>
        <w:t>市场评述</w:t>
      </w:r>
      <w:bookmarkEnd w:id="24"/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bookmarkStart w:id="26" w:name="__RefHeading___Toc88207100"/>
      <w:bookmarkStart w:id="27" w:name="_1.一周国内PE市场分析及后市预测"/>
      <w:bookmarkEnd w:id="26"/>
      <w:bookmarkEnd w:id="27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2"/>
        </w:rPr>
        <w:t>一周国内</w:t>
      </w:r>
      <w:r>
        <w:rPr>
          <w:rFonts w:cs="宋体" w:ascii="宋体" w:hAnsi="宋体"/>
          <w:sz w:val="32"/>
        </w:rPr>
        <w:t>PE</w:t>
      </w:r>
      <w:r>
        <w:rPr>
          <w:rFonts w:ascii="宋体" w:hAnsi="宋体" w:cs="宋体"/>
          <w:sz w:val="32"/>
        </w:rPr>
        <w:t>市场分析及后市预测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各地市场一周价格对比表（单位：元</w:t>
      </w:r>
      <w:r>
        <w:rPr>
          <w:rFonts w:eastAsia="宋体" w:cs="宋体" w:ascii="宋体" w:hAnsi="宋体"/>
          <w:b/>
          <w:kern w:val="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吨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）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79"/>
        <w:gridCol w:w="1379"/>
        <w:gridCol w:w="1270"/>
        <w:gridCol w:w="1595"/>
        <w:gridCol w:w="1596"/>
      </w:tblGrid>
      <w:tr>
        <w:trPr>
          <w:trHeight w:val="443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品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牌号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产地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京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C7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燕山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9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</w:tr>
      <w:tr>
        <w:trPr>
          <w:trHeight w:val="238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抚顺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660</w:t>
            </w:r>
          </w:p>
        </w:tc>
      </w:tr>
      <w:tr>
        <w:trPr>
          <w:trHeight w:val="24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00B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姚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8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4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镇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55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扬子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279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厦门市场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26H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兰州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8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LL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福炼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00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HDPE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000S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庆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国内聚乙烯市场价格窄幅震荡，市场内成交氛围稍差。本周市场需求表现稍差，本周聚乙烯价格受原料价格影响较大：其中本周宏观面和基本面博弈，国际油价震荡小跌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国内乙烯市场价格稳中下跌。本周前期受原料影响，期货连日萎靡不振，影响市场成交心态，叠加两油库存持续高位，业者库存压力较大，贸易商为促成交不得不适当让利。面对市场内低价不断刷新，下游买跌心态较差，多选择谨慎观望后，小单按需采购。现阶段聚乙烯生产厂家继续按计划检修生产线，本周装置检修数量较上周大幅增加，聚乙烯市场内供大于需状态仍在。本周大型生产商的聚乙烯报价跌多涨少，较前期波动幅度缩减。综上所述，本周聚乙烯市场价格在多方因素影响下震荡偏弱整理。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后市</w:t>
      </w:r>
      <w:r>
        <w:rPr>
          <w:rFonts w:ascii="宋体" w:hAnsi="宋体" w:cs="宋体"/>
          <w:b/>
          <w:color w:val="000000"/>
          <w:sz w:val="32"/>
          <w:szCs w:val="32"/>
        </w:rPr>
        <w:t>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周聚乙烯市场现弱后强，成本端支撑表现一般，需求端表现稍差，聚乙烯后续或将继续向弱，预计下周聚乙烯市价格或将弱势震荡为主，不排除有期货强力拉动影响，美国汽油需求旺季将来临，短期内中美原油需求预期有望改善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本周乙烯成本端支撑不足，叠加</w:t>
      </w:r>
      <w:r>
        <w:rPr>
          <w:rFonts w:eastAsia="宋体"/>
          <w:sz w:val="18"/>
          <w:szCs w:val="18"/>
          <w:lang w:eastAsia="zh-CN"/>
        </w:rPr>
        <w:t>5</w:t>
      </w:r>
      <w:r>
        <w:rPr>
          <w:sz w:val="18"/>
          <w:szCs w:val="18"/>
          <w:lang w:eastAsia="zh-CN"/>
        </w:rPr>
        <w:t>月金诚石化即将投产，部分前期检修装置也即将重启，后续市场内现货预计增加。成本面对聚乙烯市场支撑一般。近期农地膜需求逐渐转淡，下游农膜生产厂家开工大幅下降，管材及线缆等建材需求表现平平，两油库存高位，供应压力仍在，贸易商多随行就市，业者自身订单有限，采购心态愈发谨慎。多重博弈下，下周供需面对聚乙烯市场支撑或将继续下降。供应端存利空因素，叠加下游需求端迟迟未有好转，买盘积极性不佳抑制价格走高，预计下周乙烯市场盘整为主。成本面支撑一般、供需面稍显利空，叠加期货市场波动等多重因素影响下，聚乙烯后市仍然复杂多变。预计下周国内市场价格弱势整理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562350"/>
            <wp:effectExtent l="0" t="0" r="0" b="0"/>
            <wp:docPr id="9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71245</wp:posOffset>
          </wp:positionH>
          <wp:positionV relativeFrom="paragraph">
            <wp:posOffset>-543560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4-05-16T07:4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