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5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0635214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521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3-76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-72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-22.2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8-7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-72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-22.2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2-7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6-7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-22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2-7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6-7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-22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8-7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7-7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1-21.9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1-1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9-8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8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3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震荡上行，市场内成交氛围一般。本周市场需求表现平平，本周聚乙烯价格受原料价格影响较大：国际原油价格上涨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守稳整理，市场均价较上次发稿日持稳。本周期货受原料及宏观政策面利好影响，多次震荡走高，业者买涨心态良好，积极寻低价补货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周后期，原料面支持减弱，虽期货仍在高位，但下游补库后面对高价心态多谨慎，贸易商挺价心态仍在，市场内实单成交速度放缓。现阶段聚乙烯生产厂家继续按计划检修生产线，本周装置检修数量较上周大幅减少，聚乙烯市场内供大于需状态仍在。本周大型生产商的聚乙烯报价涨多跌少，较前期波动幅度持平。综上所述，本周聚乙烯市场价格在多方因素影响下震荡上涨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上行，成本端支撑表现尚可，需求端表现一般，聚乙烯后续或将震荡维持，预计下周聚乙烯市价格或将弱势震荡为主，不排除有期货强力拉动影响。金诚石化六月份即将投产，场内现货预计增加，下游开工情况有所好转，但入市较为谨慎，抑制价格走高。成本面对聚乙烯市场支撑尚可。需求面，近期农地膜需求基本结束，下游农膜生产厂家开工较低，管材及线缆等建材需求表现平平，两油库存不断给下降，供应压力稍有减弱，贸易商适当让利出货，业者面对高价，采购心态愈发谨慎。多重博弈下，下周供需面对聚乙烯市场支撑或将维持弱稳。市场对通胀及长期高利率可能抑制需求的担忧，对油市构成压力。地缘局势方面，除非冲突扩大，否则难以支撑油价上行，预计短期内原油价格维持震荡走势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乙烯成本端支撑不足，下游刚需采购为主，场内缺乏明确消息引导，供方有意坚挺报盘，预计下周乙烯市场盘整为主。成本面支撑尚可、供需面稍显一般，叠加期货市场波动等多重因素影响下，聚乙烯后市仍然复杂多变。预计下周国内市场价格弱势整理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5-30T08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