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drawing>
          <wp:anchor behindDoc="1" distT="0" distB="0" distL="114935" distR="114935" simplePos="0" locked="0" layoutInCell="0" allowOverlap="1" relativeHeight="37">
            <wp:simplePos x="0" y="0"/>
            <wp:positionH relativeFrom="column">
              <wp:posOffset>-111188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9.6</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9.6</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4/9/5</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4/8/29</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RHC</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24</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528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5280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9</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4</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sz w:val="18"/>
          <w:szCs w:val="18"/>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窄幅下调。本周原油价格直线走低，美国制造业上月继续降温，引发市场对经济衰退及需求疲弱的担忧，且原油产量有望恢复，国际原油价格收盘暴跌，聚丙烯油制成本端塌陷，难以支撑聚丙烯行情走势。聚丙烯主力期货周内盘面下跌，对市场心态影响较大，然现货企稳观望，石化企业挺价，现货基差走强</w:t>
      </w:r>
      <w:r>
        <w:rPr>
          <w:rFonts w:eastAsia="宋体"/>
          <w:sz w:val="18"/>
          <w:szCs w:val="18"/>
        </w:rPr>
        <w:t>;</w:t>
      </w:r>
      <w:r>
        <w:rPr>
          <w:sz w:val="18"/>
          <w:szCs w:val="18"/>
        </w:rPr>
        <w:t>近期供应端随着检修装置重启叠加新装置近期有试车打算，聚丙烯供应压力增加。两油库存量出现一定程度累积，市场现货流通缓慢，中上游库存偏高的局面难以扭转势必对聚丙烯粒料市场涨幅有所制约，对比上周对聚丙烯粒料行情产生利空影响。需求端表现未见改善，虽即将步入下游消费旺季但需求端表现未见好转，下游消费量增长速度有限。整体来看，本周聚丙烯粒料市场行情在宏观面、基本面利空因素叠加下整体价格窄幅下跌。</w:t>
      </w:r>
    </w:p>
    <w:p>
      <w:pPr>
        <w:pStyle w:val="Normal"/>
        <w:spacing w:lineRule="exact" w:line="400"/>
        <w:jc w:val="center"/>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9</w:t>
            </w:r>
            <w:r>
              <w:rPr>
                <w:rFonts w:ascii="宋体" w:hAnsi="宋体" w:cs="宋体"/>
                <w:b/>
                <w:bCs/>
                <w:kern w:val="0"/>
                <w:sz w:val="18"/>
                <w:szCs w:val="18"/>
                <w:lang w:val="en-US" w:eastAsia="zh-CN"/>
              </w:rPr>
              <w:t>月</w:t>
            </w:r>
            <w:r>
              <w:rPr>
                <w:rFonts w:cs="宋体" w:ascii="宋体" w:hAnsi="宋体"/>
                <w:b/>
                <w:bCs/>
                <w:kern w:val="0"/>
                <w:sz w:val="18"/>
                <w:szCs w:val="18"/>
                <w:lang w:val="en-US" w:eastAsia="zh-CN"/>
              </w:rPr>
              <w:t>5</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8</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9</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75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89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89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7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75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8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85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68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72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shd w:fill="FFFFFF" w:val="clear"/>
              </w:rPr>
              <w:t>79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95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预计下周国际原油价格可能低位反弹。供应面来看，供应增量预期较多，供应持续回归叠加新装置近期试车，产能增速远高于需求增速，现货压力渐显。需求面表现未见明显好转，在当前密集扩能的市场环境下并未出现刺激下游消费发展的消息，下游消费量增长速度缓慢，受需求拖拽聚丙烯市场较难有上涨空间。预计下周聚丙烯粒料现货市场价格跟随原油波动。预计下周国际原油价格可能低位反弹。丙烯商家多较为悲观，下游买涨不买跌情绪升温，预计国内丙烯价格重心下跌。甲醇市场现货价格窄幅盘整为主，波动空间不大。整体来看成本面对后市市场行情支撑情况好转。当前市场供需矛盾增加，基本面显现利空状态，供应持续回归，新增装置陆续投产上马，上游石化厂家检修损失率位居低位，产能利用率上涨，长期来看未来市场整体产能基数较为庞大，供应端压力存回升预期。需求面来看，国内实体经济空头环绕，市场内需乏力，中小规模企业订单偏少，加之原料行情不确定性因素较多，下游买盘多持谨慎心态。综合来看，国际原油价格大跌，主要是供应减少的预期落空与经济衰退下的需求走弱预期，预计下周国际原油价格可能低位反弹。聚丙烯粒料市场供需矛盾增加，产能增速远高于需求增速，长期来看市场供应压力仍大，聚丙烯市场行情上涨乏力。预计下周国内市场价格走势低迷。</w:t>
      </w:r>
    </w:p>
    <w:p>
      <w:pPr>
        <w:pStyle w:val="Normal"/>
        <w:numPr>
          <w:ilvl w:val="0"/>
          <w:numId w:val="2"/>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pPr>
      <w:r>
        <w:rPr/>
        <w:drawing>
          <wp:inline distT="0" distB="0" distL="0" distR="0">
            <wp:extent cx="5181600" cy="32194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19450"/>
                    </a:xfrm>
                    <a:prstGeom prst="rect">
                      <a:avLst/>
                    </a:prstGeom>
                  </pic:spPr>
                </pic:pic>
              </a:graphicData>
            </a:graphic>
          </wp:inline>
        </w:drawing>
      </w:r>
    </w:p>
    <w:p>
      <w:pPr>
        <w:pStyle w:val="Normal"/>
        <w:widowControl/>
        <w:jc w:val="left"/>
        <w:rPr/>
      </w:pPr>
      <w:r>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eastAsia="宋体" w:cs="宋体"/>
          <w:b/>
          <w:b/>
          <w:sz w:val="30"/>
          <w:szCs w:val="30"/>
        </w:rPr>
      </w:pPr>
      <w:bookmarkStart w:id="7" w:name="__RefHeading___Toc530060108"/>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7"/>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8" w:name="__RefHeading___Toc530060109"/>
      <w:bookmarkEnd w:id="8"/>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9" w:name="__RefHeading___Toc530060110"/>
      <w:bookmarkStart w:id="10" w:name="_3．国际PE市场价格走势图"/>
      <w:bookmarkStart w:id="11" w:name="_2．本周亚洲PE市场分析"/>
      <w:bookmarkEnd w:id="10"/>
      <w:bookmarkEnd w:id="11"/>
    </w:p>
    <w:tbl>
      <w:tblPr>
        <w:tblW w:w="9133" w:type="dxa"/>
        <w:jc w:val="left"/>
        <w:tblInd w:w="-201" w:type="dxa"/>
        <w:tblLayout w:type="fixed"/>
        <w:tblCellMar>
          <w:top w:w="0" w:type="dxa"/>
          <w:left w:w="108" w:type="dxa"/>
          <w:bottom w:w="0" w:type="dxa"/>
          <w:right w:w="108" w:type="dxa"/>
        </w:tblCellMar>
      </w:tblPr>
      <w:tblGrid>
        <w:gridCol w:w="1120"/>
        <w:gridCol w:w="530"/>
        <w:gridCol w:w="1441"/>
        <w:gridCol w:w="1441"/>
        <w:gridCol w:w="1135"/>
        <w:gridCol w:w="1288"/>
        <w:gridCol w:w="1110"/>
        <w:gridCol w:w="1068"/>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3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06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9-4</w:t>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1310</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0-171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5-1165</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87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93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5</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85</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5-88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7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10</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5-88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96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0</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00</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1400</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5-1775</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0-121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90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5-98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2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0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2415" w:leader="none"/>
        </w:tabs>
        <w:bidi w:val="0"/>
        <w:jc w:val="left"/>
        <w:rPr>
          <w:lang w:val="en-US" w:eastAsia="zh-CN"/>
        </w:rPr>
      </w:pPr>
      <w:r>
        <w:rPr>
          <w:lang w:val="en-US" w:eastAsia="zh-CN"/>
        </w:rPr>
        <w:tab/>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9"/>
    </w:p>
    <w:p>
      <w:pPr>
        <w:pStyle w:val="Normal"/>
        <w:widowControl/>
        <w:jc w:val="center"/>
        <w:rPr>
          <w:b/>
          <w:b/>
          <w:kern w:val="2"/>
          <w:sz w:val="30"/>
          <w:szCs w:val="30"/>
        </w:rPr>
      </w:pPr>
      <w:bookmarkStart w:id="12"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rPr>
      </w:pPr>
      <w:r>
        <w:rPr>
          <w:rFonts w:ascii="宋体" w:hAnsi="宋体" w:cs="宋体" w:eastAsia="宋体"/>
          <w:b/>
          <w:bCs w:val="false"/>
          <w:sz w:val="36"/>
          <w:szCs w:val="36"/>
          <w:lang w:eastAsia="zh-CN"/>
        </w:rPr>
        <w:t>四、</w:t>
      </w:r>
      <w:r>
        <w:rPr>
          <w:rFonts w:ascii="宋体" w:hAnsi="宋体" w:cs="宋体" w:eastAsia="宋体"/>
          <w:b/>
          <w:bCs w:val="false"/>
          <w:sz w:val="36"/>
          <w:szCs w:val="36"/>
        </w:rPr>
        <w:t>上游动态</w:t>
      </w:r>
      <w:bookmarkEnd w:id="12"/>
    </w:p>
    <w:p>
      <w:pPr>
        <w:pStyle w:val="Heading2"/>
        <w:spacing w:lineRule="exact" w:line="320"/>
        <w:rPr>
          <w:rFonts w:ascii="宋体" w:hAnsi="宋体" w:cs="宋体"/>
          <w:sz w:val="30"/>
          <w:szCs w:val="30"/>
        </w:rPr>
      </w:pPr>
      <w:bookmarkStart w:id="13" w:name="__RefHeading___Toc530060112"/>
      <w:bookmarkEnd w:id="13"/>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39877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39877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4" w:name="__RefHeading___Toc530060113"/>
      <w:bookmarkStart w:id="15" w:name="__RefHeading___Toc530060113"/>
      <w:bookmarkEnd w:id="15"/>
    </w:p>
    <w:p>
      <w:pPr>
        <w:pStyle w:val="Heading2"/>
        <w:spacing w:lineRule="exact" w:line="300" w:before="240" w:after="240"/>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烯市场价格</w:t>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9/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5-84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9/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5-84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9/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5-84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8/3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84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8/2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84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6" w:name="__RefHeading___Toc530060113"/>
      <w:bookmarkStart w:id="17" w:name="__RefHeading___Toc530060114"/>
      <w:bookmarkStart w:id="18" w:name="__RefHeading___Toc530060113"/>
      <w:bookmarkStart w:id="19" w:name="__RefHeading___Toc530060114"/>
      <w:bookmarkEnd w:id="18"/>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19"/>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9911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991100" cy="33147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安否？</cp:lastModifiedBy>
  <dcterms:modified xsi:type="dcterms:W3CDTF">2024-09-06T01:29:10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2.1.0.17857</vt:lpwstr>
  </property>
  <property fmtid="{D5CDD505-2E9C-101B-9397-08002B2CF9AE}" pid="4" name="commondata">
    <vt:lpwstr>commondata</vt:lpwstr>
  </property>
</Properties>
</file>